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Orosházi Keresztény Klub Alapítvány</w:t>
      </w:r>
    </w:p>
    <w:p>
      <w:pPr>
        <w:pStyle w:val="Normal"/>
        <w:spacing w:before="0" w:after="0"/>
        <w:jc w:val="center"/>
        <w:rPr/>
      </w:pPr>
      <w:r>
        <w:rPr/>
        <w:t>5900 Orosháza, Zombai utca 59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>20-6698-002</w:t>
      </w:r>
    </w:p>
    <w:p>
      <w:pPr>
        <w:pStyle w:val="Normal"/>
        <w:spacing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bankihs@t-online.hu</w:t>
        </w:r>
      </w:hyperlink>
    </w:p>
    <w:p>
      <w:pPr>
        <w:pStyle w:val="Normal"/>
        <w:spacing w:before="0" w:after="0"/>
        <w:jc w:val="center"/>
        <w:rPr/>
      </w:pPr>
      <w:r>
        <w:rPr/>
        <w:t>Levelezési cím: 5900 Orosháza, Arany János utca 2/A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Segítségkéré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0" w:after="0"/>
        <w:jc w:val="center"/>
        <w:rPr>
          <w:szCs w:val="24"/>
          <w:lang w:val="hu-HU"/>
        </w:rPr>
      </w:pPr>
      <w:r>
        <w:rPr>
          <w:b/>
          <w:sz w:val="28"/>
          <w:szCs w:val="28"/>
          <w:lang w:val="hu-HU"/>
        </w:rPr>
        <w:t>Kedves mindenkori OKIK-klubosok! Kedves régi Tanítványaim!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Több éve már, hogy utoljára közösségi fórumon kértünk segítséget. Most hasonló nehéz helyzetben vagyunk. 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Évtizedekkel ezelőtt elkezdtünk egy karitatív munkát tanítványaimmal – sokan talán közülük felnőttként olvassák ezeket a sorokat – amelyet most az Orosházi Keresztény Ifjúsági Klubban folytatunk tovább. Azóta bővült a tevékenységünk: az idősek, hajléktalanok támogatása mellett évente kétszer élelmiszergyűjtést kezdeményezünk a nagyszalontai árvaház lakóinak; önkéntes pedagógusok közreműködésével rendszeres ingyenes korrepetálást tartunk a rászorulóknak. Nyaranta táborokat szervezünk, heti rendezvényeinken különböző korosztályú csoportoknak tartunk foglalkozásokat. Fiataljaink között többen vannak sérültek és fokozottan hátrányos helyzetűek, pl. állami gondozottak. Ünnepek közeledtével a klubunkhoz tartozó családoknak is szoktunk élelemcsomagot osztani.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Nagyon sokat jelent, hogy Kovács Gábor üzletember (szintén tanítványom volt) rendelkezésünkre bocsátott egy klubházat, de azt csak adományokból tudjuk fenntartani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hu-HU"/>
        </w:rPr>
        <w:t xml:space="preserve">Ebben a naptári évben néhány eddigi támogatónk – a válsággal indokolva – csökkentette vagy megszüntette a nekünk nyújtott segítséget. Ezzel csaknem kilátástalan helyzetbe kerültünk, hiszen a megmaradt támogatások és az én nyugdíjam nem elegendő a klubház közüzemi számláinak kiegyenlítésére, főleg a téli fűtési szezonban. Megható, ahogyan a nyugdíjas és munkanélküli klubtagok igyekeznek segíteni, de természetesen ők sem tudják a problémát megoldani. 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Úgy érezzük, sokaknak még szüksége van a munkánkra, a második otthont jelentő klubházra, a közösségre, ahol biztonságot, szeretetet kap. Kérjük, akinek módjában áll, küldjön támogatást az alábbi számlaszámra.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Orosházi Keresztény Klub Alapítvány 10300002-10491600-49020015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Honlapunk: http://okik.l-com.hu 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Minden hozzájárulást hálásan köszönünk az Orosházi Keresztény Ifjúsági Klub vezetősége és tagsága nevében: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ab/>
        <w:tab/>
        <w:t>Bánkiné Borbély Mária</w:t>
      </w:r>
    </w:p>
    <w:p>
      <w:pPr>
        <w:pStyle w:val="Normal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ab/>
        <w:t xml:space="preserve">     a Kuratórium elnöke, klub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ihs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5:00Z</dcterms:created>
  <dc:creator>Bánki-Horváth Sándor</dc:creator>
  <dc:description/>
  <cp:keywords/>
  <dc:language>en-US</dc:language>
  <cp:lastModifiedBy>Bánki-Horváth Sándor</cp:lastModifiedBy>
  <dcterms:modified xsi:type="dcterms:W3CDTF">2012-11-23T08:45:00Z</dcterms:modified>
  <cp:revision>2</cp:revision>
  <dc:subject/>
  <dc:title/>
</cp:coreProperties>
</file>