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2025. május 17-é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szombaton 17,00 órára a Zombai utca 59. sz. alatti klubházunkba a hagyományos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szalonnasütésre.</w:t>
      </w:r>
      <w:r>
        <w:rPr>
          <w:rFonts w:cs="Monotype Corsiva" w:ascii="Monotype Corsiva" w:hAnsi="Monotype Corsiva"/>
          <w:b/>
          <w:sz w:val="56"/>
          <w:szCs w:val="56"/>
        </w:rPr>
        <w:t xml:space="preserve">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Egy meglepetésprogramra számíthattok. 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Itt tájékoztatunk benneteket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a nyári táborokról.</w:t>
      </w:r>
      <w:r>
        <w:rPr>
          <w:rFonts w:cs="Monotype Corsiva" w:ascii="Monotype Corsiva" w:hAnsi="Monotype Corsiva"/>
          <w:b/>
          <w:sz w:val="56"/>
          <w:szCs w:val="56"/>
        </w:rPr>
        <w:br/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inden korosztálynak, a felnőtt klubtagoknak is szól ez a meghívás!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Szeretettel vár mindenkit:</w:t>
        <w:br/>
        <w:t>az Orosházi Keresztény Ifjúsági Klub vezetőség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5-05-12T09:39:00Z</cp:lastPrinted>
  <dcterms:modified xsi:type="dcterms:W3CDTF">2025-05-12T07:39:00Z</dcterms:modified>
  <cp:revision>19</cp:revision>
  <dc:subject/>
  <dc:title/>
</cp:coreProperties>
</file>