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Meghívunk minden érdeklődőt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2025. március 22-én, szombaton 17 órára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az Orosházi Keresztény Ifjúsági Klub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Zombai utca 59. sz. alatti klubházába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Vendégünk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Kovács Viktor tanár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aki csodálatos gyógyulásáról fog beszélni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Egy meglepetésprogram is lesz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szokásos vendéglátásra számíthattok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/>
        <w:drawing>
          <wp:inline distT="0" distB="0" distL="0" distR="0">
            <wp:extent cx="23406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Felnőttklubunk</w:t>
      </w:r>
      <w:r>
        <w:rPr>
          <w:rFonts w:cs="Monotype Corsiva" w:ascii="Monotype Corsiva" w:hAnsi="Monotype Corsiva"/>
          <w:b/>
          <w:sz w:val="44"/>
          <w:szCs w:val="44"/>
        </w:rPr>
        <w:t xml:space="preserve"> összejövetele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2025. március 20-án</w:t>
      </w:r>
      <w:r>
        <w:rPr>
          <w:rFonts w:cs="Monotype Corsiva" w:ascii="Monotype Corsiva" w:hAnsi="Monotype Corsiva"/>
          <w:b/>
          <w:sz w:val="44"/>
          <w:szCs w:val="44"/>
        </w:rPr>
        <w:t xml:space="preserve">, csütörtökön 15 órakor lesz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endégünk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Ördög Endre evangélikus lelkész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ki a nagyböjti időszakról fog előadást tartani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Szeretettel vár mindenkit</w:t>
        <w:br/>
        <w:t>a klubvezetőség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1:00Z</dcterms:created>
  <dc:creator>Bánki-Horváth Sándor</dc:creator>
  <dc:description/>
  <cp:keywords/>
  <dc:language>en-US</dc:language>
  <cp:lastModifiedBy>Sándor Bánki-Horváth</cp:lastModifiedBy>
  <cp:lastPrinted>2025-03-11T18:55:00Z</cp:lastPrinted>
  <dcterms:modified xsi:type="dcterms:W3CDTF">2025-03-11T17:56:00Z</dcterms:modified>
  <cp:revision>4</cp:revision>
  <dc:subject/>
  <dc:title/>
</cp:coreProperties>
</file>